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KEN MET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t handige hulpprogramma kan vooral tekenaars goede diensten bewij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als u wel eens gezien zal hebben heeft elke kleur nuance een RGB kod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getallen. Soms komen we een mooie kleur tegen, maar weten dan niet h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die precies zo aan kunnen passen. Dit programma opent een scherm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256 HAM kleuren die we kennen. Door nu met de muis een van de kle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 selekteren en op de linkermuistoets te drukken krijgt u de RGB wa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deze kleur. Voor de programmeurs ook makkelijk, zij kunnen de wa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vragen in HEX of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